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2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4624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1. Настоящим   Положением   в   соответствии  с  Федеральным  законом от 25.12.2008 № 273-ФЗ «О противодействии коррупции», указами 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04.2010 № 460 «О Национальной стратегии противодействия коррупции и Национальном плане противодействия коррупции на 2010 - 2011 годы»,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4.2014 № 226 «О Национальном плане противодействия коррупции на 2014 - 2015 годы»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пределяется порядок формирования и деятельности Комиссии по противодействию коррупции МБДОУ детского сада № 111 г. Пенз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учреждению (далее – ДОУ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ализации антикоррупционной полити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миссия в своей деятельности руководств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 также настоящи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и ее состав утверждаются правовым актом заведующей ДОУ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) подготовка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работке и реализаци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ординация деятельности структурных подразделений (работников)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единой системы информирования работников ДОУ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у работников ДОУ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нтроль за реализацией выполнения антикоррупционных мероприятий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осить предложения на рассмотрение заведующей ДОУ по совершенствованию деятельности ДО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ашивать и получать в установленном порядке информацию от структурных подразделений ДОУ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слушивать на заседаниях Комиссии руководителей структурных подразделений,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рабатывать рекомендации для практического использования по предотвращению и профилактике коррупционных правонарушений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сматривать поступившую информацию о проявлениях корруп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носить предложения о привлечении к дисциплинарной ответственности работников ДОУ, совершивших коррупцион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и кадровой службы,  </w:t>
      </w:r>
      <w:r>
        <w:rPr>
          <w:rFonts w:cs="Times New Roman" w:ascii="Times New Roman" w:hAnsi="Times New Roman"/>
          <w:sz w:val="28"/>
          <w:szCs w:val="28"/>
        </w:rPr>
        <w:t>других подразделений ДОУ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государствен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32"/>
      <w:bookmarkStart w:id="4" w:name="sub_10132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в заседаниях Комиссии с правом совещательного голоса могут участвовать другие работники ДО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инятия Комиссией реш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шени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государств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2"/>
      <w:bookmarkEnd w:id="7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2"/>
      <w:bookmarkEnd w:id="8"/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пия протокола в течение трех рабочих дней со дня заседания направляется руководителю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10132"/>
      <w:bookmarkStart w:id="10" w:name="sub_10132"/>
      <w:bookmarkEnd w:id="2"/>
      <w:bookmarkEnd w:id="1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1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2718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5:00Z</dcterms:created>
  <dc:creator>Башков Максим Федорович</dc:creator>
  <dc:description/>
  <cp:keywords/>
  <dc:language>en-US</dc:language>
  <cp:lastModifiedBy>Admin</cp:lastModifiedBy>
  <cp:lastPrinted>2017-01-16T17:40:00Z</cp:lastPrinted>
  <dcterms:modified xsi:type="dcterms:W3CDTF">2017-02-07T08:35:00Z</dcterms:modified>
  <cp:revision>11</cp:revision>
  <dc:subject/>
  <dc:title/>
</cp:coreProperties>
</file>